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widowControl/>
        <w:tabs>
          <w:tab w:val="clear" w:pos="708"/>
          <w:tab w:val="left" w:pos="5448" w:leader="none"/>
        </w:tabs>
        <w:ind w:firstLine="709"/>
        <w:jc w:val="center"/>
        <w:rPr>
          <w:rStyle w:val="FontStyle25"/>
          <w:i/>
          <w:i/>
          <w:sz w:val="32"/>
          <w:szCs w:val="32"/>
        </w:rPr>
      </w:pPr>
      <w:r>
        <w:rPr>
          <w:rStyle w:val="FontStyle25"/>
          <w:i/>
          <w:sz w:val="32"/>
          <w:szCs w:val="32"/>
        </w:rPr>
        <w:t xml:space="preserve">Позвоночные полей </w:t>
      </w:r>
      <w:r>
        <w:rPr>
          <w:rStyle w:val="FontStyle44"/>
          <w:i/>
          <w:sz w:val="32"/>
          <w:szCs w:val="32"/>
        </w:rPr>
        <w:t xml:space="preserve">и </w:t>
      </w:r>
      <w:r>
        <w:rPr>
          <w:rStyle w:val="FontStyle25"/>
          <w:i/>
          <w:sz w:val="32"/>
          <w:szCs w:val="32"/>
        </w:rPr>
        <w:t>лугов</w:t>
      </w:r>
    </w:p>
    <w:p>
      <w:pPr>
        <w:pStyle w:val="Style51"/>
        <w:widowControl/>
        <w:tabs>
          <w:tab w:val="clear" w:pos="708"/>
          <w:tab w:val="left" w:pos="5448" w:leader="none"/>
        </w:tabs>
        <w:ind w:firstLine="709"/>
        <w:jc w:val="center"/>
        <w:rPr>
          <w:rStyle w:val="FontStyle25"/>
          <w:i/>
          <w:i/>
          <w:sz w:val="32"/>
          <w:szCs w:val="32"/>
        </w:rPr>
      </w:pPr>
      <w:r>
        <w:rPr/>
      </w:r>
    </w:p>
    <w:p>
      <w:pPr>
        <w:pStyle w:val="Style15"/>
        <w:widowControl/>
        <w:spacing w:lineRule="auto" w:line="240"/>
        <w:ind w:firstLine="709"/>
        <w:rPr/>
      </w:pPr>
      <w:r>
        <w:rPr>
          <w:rStyle w:val="FontStyle44"/>
          <w:sz w:val="28"/>
          <w:szCs w:val="28"/>
        </w:rPr>
        <w:t xml:space="preserve">Условия обитания позвоночных </w:t>
      </w:r>
      <w:r>
        <w:rPr>
          <w:rStyle w:val="FontStyle25"/>
          <w:b w:val="false"/>
          <w:sz w:val="28"/>
          <w:szCs w:val="28"/>
        </w:rPr>
        <w:t xml:space="preserve">на </w:t>
      </w:r>
      <w:r>
        <w:rPr>
          <w:rStyle w:val="FontStyle44"/>
          <w:sz w:val="28"/>
          <w:szCs w:val="28"/>
        </w:rPr>
        <w:t>полях и лугах в значитель</w:t>
        <w:softHyphen/>
        <w:t xml:space="preserve">ной степени отличаются </w:t>
      </w:r>
      <w:r>
        <w:rPr>
          <w:rStyle w:val="FontStyle25"/>
          <w:b w:val="false"/>
          <w:sz w:val="28"/>
          <w:szCs w:val="28"/>
        </w:rPr>
        <w:t xml:space="preserve">от </w:t>
      </w:r>
      <w:r>
        <w:rPr>
          <w:rStyle w:val="FontStyle44"/>
          <w:sz w:val="28"/>
          <w:szCs w:val="28"/>
        </w:rPr>
        <w:t xml:space="preserve">условий леса. Здесь почти отсутствует древесная растительность, рельеф более или менее однообразен, реже неровный, с оврагами, возвышенностями или низинами. </w:t>
      </w:r>
      <w:r>
        <w:rPr>
          <w:rStyle w:val="FontStyle25"/>
          <w:b w:val="false"/>
          <w:sz w:val="28"/>
          <w:szCs w:val="28"/>
        </w:rPr>
        <w:t xml:space="preserve">Сезонные </w:t>
      </w:r>
      <w:r>
        <w:rPr>
          <w:rStyle w:val="FontStyle44"/>
          <w:sz w:val="28"/>
          <w:szCs w:val="28"/>
        </w:rPr>
        <w:t>аспекты условий существования животных более выражены, чем в других угодьях. Летом здесь оби</w:t>
        <w:softHyphen/>
      </w:r>
      <w:r>
        <w:rPr>
          <w:rStyle w:val="FontStyle25"/>
          <w:b w:val="false"/>
          <w:sz w:val="28"/>
          <w:szCs w:val="28"/>
        </w:rPr>
        <w:t xml:space="preserve">лие </w:t>
      </w:r>
      <w:r>
        <w:rPr>
          <w:rStyle w:val="FontStyle44"/>
          <w:sz w:val="28"/>
          <w:szCs w:val="28"/>
        </w:rPr>
        <w:t xml:space="preserve">сочных трав, семян и зелени. Зимой все покрыто </w:t>
      </w:r>
      <w:r>
        <w:rPr>
          <w:rStyle w:val="FontStyle25"/>
          <w:b w:val="false"/>
          <w:sz w:val="28"/>
          <w:szCs w:val="28"/>
        </w:rPr>
        <w:t xml:space="preserve">снегом. </w:t>
      </w:r>
      <w:r>
        <w:rPr>
          <w:rStyle w:val="FontStyle44"/>
          <w:sz w:val="28"/>
          <w:szCs w:val="28"/>
        </w:rPr>
        <w:t>По сути дела фауна полей и лугов — это обедненная степная</w:t>
      </w:r>
      <w:r>
        <w:rPr>
          <w:sz w:val="28"/>
          <w:szCs w:val="28"/>
        </w:rPr>
        <w:t xml:space="preserve"> </w:t>
      </w:r>
      <w:r>
        <w:rPr>
          <w:rStyle w:val="FontStyle44"/>
          <w:sz w:val="28"/>
          <w:szCs w:val="28"/>
        </w:rPr>
        <w:t>фауна, для которой распашка полей и возделывание культур человеком создали иные в сравнении с дикими степями условия.</w:t>
      </w:r>
    </w:p>
    <w:p>
      <w:pPr>
        <w:pStyle w:val="Style15"/>
        <w:widowControl/>
        <w:spacing w:lineRule="auto" w:line="240"/>
        <w:ind w:firstLine="709"/>
        <w:rPr/>
      </w:pPr>
      <w:r>
        <w:rPr>
          <w:rStyle w:val="FontStyle44"/>
          <w:sz w:val="28"/>
          <w:szCs w:val="28"/>
        </w:rPr>
        <w:t>В Белоруссии под полями занято примерно 27,5% всей пло</w:t>
        <w:softHyphen/>
        <w:t>щади, причем больше пашен находится в средней и северной частях и значительно меньше в южной вследствие большого количества заболоченных земель.</w:t>
      </w:r>
    </w:p>
    <w:p>
      <w:pPr>
        <w:pStyle w:val="Style15"/>
        <w:widowControl/>
        <w:spacing w:lineRule="auto" w:line="240"/>
        <w:ind w:firstLine="709"/>
        <w:rPr/>
      </w:pPr>
      <w:r>
        <w:rPr>
          <w:rStyle w:val="FontStyle44"/>
          <w:sz w:val="28"/>
          <w:szCs w:val="28"/>
        </w:rPr>
        <w:t>Луга в Белоруссии представлены тремя типами: суходольны</w:t>
        <w:softHyphen/>
        <w:t>ми (40%), заболоченными (48%) и заливными (12%). Животный мир полей и лугов в видовом отношении беден, осо</w:t>
        <w:softHyphen/>
        <w:t>бенно позвоночными. Более многочисленны здесь мышевид</w:t>
        <w:softHyphen/>
        <w:t>ные грызуны — обыкновенная полевка, полевая мышь, ле</w:t>
        <w:softHyphen/>
        <w:t>том — домовая мышь, на лугах встречается мышь-малютка, известная постройкой висячих шаровидных гнезд на траве.</w:t>
      </w:r>
    </w:p>
    <w:p>
      <w:pPr>
        <w:pStyle w:val="Style15"/>
        <w:widowControl/>
        <w:spacing w:lineRule="auto" w:line="240"/>
        <w:ind w:firstLine="709"/>
        <w:rPr/>
      </w:pPr>
      <w:r>
        <w:rPr>
          <w:rStyle w:val="FontStyle44"/>
          <w:sz w:val="28"/>
          <w:szCs w:val="28"/>
        </w:rPr>
        <w:t>Типичным обитателем открытых пространств является заяц-русак. На полях юга и юго-запада встречаются вредители зер</w:t>
        <w:softHyphen/>
        <w:t>новых культур — крапчатый суслик и реже обыкновенный хомяк. Иногда, при наличии кустарников, здесь селятся гор</w:t>
        <w:softHyphen/>
        <w:t>ностай и ласка, реже черный хорек. Зимой в поисках мыше</w:t>
        <w:softHyphen/>
        <w:t>видных грызунов поля посещает лиса. Из насекомоядных не</w:t>
        <w:softHyphen/>
        <w:t>редко встречается обыкновенный еж, а на лугах — крот. По</w:t>
        <w:softHyphen/>
        <w:t>следний причиняет существенный вред сенокосным угодьям. Фоновыми видами птиц на полях и лугах являются жаворон</w:t>
        <w:softHyphen/>
        <w:t>ки, особенно полевой, реже хохлатый. Последний живет осед</w:t>
        <w:softHyphen/>
        <w:t>ло и чаще держится вблизи поселений человека. На пролете осенью и весной встречается рогатый жаворонок. Обычным и широко распространенным видом полей является перепел. Весьма типична также серая куропатка, которая держится вблизи опушек леса и кустарников. В зимнее время стайки куропаток приближаются к населенным пунктам. Почти пов</w:t>
        <w:softHyphen/>
        <w:t>семестно можно встретить лугового чекана, на влажных лу</w:t>
        <w:softHyphen/>
        <w:t>гах вблизи водоемов — желтую трясогузку. Довольно обыкновенен на лугах коростель, реже встречается чечевица. Из хищных обычны пустельга, обыкновенный канюк, или сарыч, реже полевой и луговой лунь. Сюда их привлекают мыши и полевки, которыми они питаются. Встречается болотная сова, которая преимущественно питается мышевидными грызунами. Нередко поля посещают домашний сизый голубь, а также лес</w:t>
        <w:softHyphen/>
        <w:t>ные голуби, особенно горлица. Летом и осенью на полях кор</w:t>
        <w:softHyphen/>
        <w:t>мятся стаи скворцов и воробьев, а также вороны, грачи и гал</w:t>
        <w:softHyphen/>
        <w:t>ки. Изредка встречаются прыткая ящерица, еще реже гадюка и обыкновенный уж. Из земноводных обычны травяная и ост</w:t>
        <w:softHyphen/>
        <w:t>ромордая лягушки, зеленая и серая жабы, на полях типична чесночница.</w:t>
      </w:r>
    </w:p>
    <w:p>
      <w:pPr>
        <w:pStyle w:val="Style16"/>
        <w:widowControl/>
        <w:ind w:firstLine="709"/>
        <w:jc w:val="both"/>
        <w:rPr>
          <w:rStyle w:val="FontStyle38"/>
          <w:sz w:val="28"/>
          <w:szCs w:val="28"/>
        </w:rPr>
      </w:pPr>
      <w:r>
        <w:rPr/>
      </w:r>
    </w:p>
    <w:p>
      <w:pPr>
        <w:pStyle w:val="Style16"/>
        <w:widowControl/>
        <w:ind w:firstLine="709"/>
        <w:jc w:val="center"/>
        <w:rPr>
          <w:rStyle w:val="FontStyle38"/>
          <w:b/>
          <w:b/>
          <w:i/>
          <w:i/>
          <w:sz w:val="32"/>
          <w:szCs w:val="32"/>
        </w:rPr>
      </w:pPr>
      <w:r>
        <w:rPr/>
      </w:r>
    </w:p>
    <w:p>
      <w:pPr>
        <w:pStyle w:val="Style16"/>
        <w:widowControl/>
        <w:ind w:firstLine="709"/>
        <w:jc w:val="center"/>
        <w:rPr>
          <w:rStyle w:val="FontStyle38"/>
          <w:b/>
          <w:b/>
          <w:i/>
          <w:i/>
          <w:sz w:val="32"/>
          <w:szCs w:val="32"/>
        </w:rPr>
      </w:pPr>
      <w:r>
        <w:rPr>
          <w:rStyle w:val="FontStyle38"/>
          <w:b/>
          <w:i/>
          <w:sz w:val="32"/>
          <w:szCs w:val="32"/>
        </w:rPr>
        <w:t>Позвоночные поселений человека</w:t>
      </w:r>
    </w:p>
    <w:p>
      <w:pPr>
        <w:pStyle w:val="Style16"/>
        <w:widowControl/>
        <w:ind w:firstLine="709"/>
        <w:jc w:val="center"/>
        <w:rPr>
          <w:rStyle w:val="FontStyle38"/>
          <w:b/>
          <w:b/>
          <w:i/>
          <w:i/>
          <w:sz w:val="32"/>
          <w:szCs w:val="32"/>
        </w:rPr>
      </w:pPr>
      <w:r>
        <w:rPr/>
      </w:r>
    </w:p>
    <w:p>
      <w:pPr>
        <w:pStyle w:val="Style15"/>
        <w:widowControl/>
        <w:spacing w:lineRule="auto" w:line="240"/>
        <w:ind w:firstLine="709"/>
        <w:rPr/>
      </w:pPr>
      <w:r>
        <w:rPr>
          <w:rStyle w:val="FontStyle44"/>
          <w:sz w:val="28"/>
          <w:szCs w:val="28"/>
        </w:rPr>
        <w:t>Благоприятные условия для существования животные находят в поселениях человека — деревнях, селах, городских поселках и городах, а также в парках, садах, огородах с прилегающи</w:t>
        <w:softHyphen/>
        <w:t>ми к ним участками древесной и кустарниковой раститель</w:t>
        <w:softHyphen/>
        <w:t>ности. В Белоруссии около 50 тыс. га составляют огороды, приблизительно 60 тыс. га занято садами с фруктовыми де</w:t>
        <w:softHyphen/>
        <w:t>ревьями, полукустарниками и кустарниковыми растениями. Фауна позвоночных поселений человека довольно разнообраз</w:t>
        <w:softHyphen/>
        <w:t>на. Наиболее богато и по численности и по видовому составу представлены птицы, затем — млекопитающие, земноводные и пресмыкающиеся.</w:t>
      </w:r>
    </w:p>
    <w:p>
      <w:pPr>
        <w:pStyle w:val="Style15"/>
        <w:widowControl/>
        <w:spacing w:lineRule="auto" w:line="240"/>
        <w:ind w:firstLine="709"/>
        <w:rPr/>
      </w:pPr>
      <w:r>
        <w:rPr>
          <w:rStyle w:val="FontStyle44"/>
          <w:sz w:val="28"/>
          <w:szCs w:val="28"/>
        </w:rPr>
        <w:t>Из млекопитающих по численности и видовому составу пре</w:t>
        <w:softHyphen/>
        <w:t>обладают мышевидные грызуны. В большом числе здесь се</w:t>
        <w:softHyphen/>
        <w:t>лятся домовая мышь, черная крыса, серая крыса, или пасюк. В зимний период с полей и болот ближе к жилью человека перекочевывают полевая мышь, обыкновенная полевка и во</w:t>
        <w:softHyphen/>
        <w:t>дяная крыса.</w:t>
      </w:r>
    </w:p>
    <w:p>
      <w:pPr>
        <w:pStyle w:val="Style15"/>
        <w:widowControl/>
        <w:spacing w:lineRule="auto" w:line="240"/>
        <w:ind w:firstLine="709"/>
        <w:rPr/>
      </w:pPr>
      <w:r>
        <w:rPr>
          <w:rStyle w:val="FontStyle44"/>
          <w:sz w:val="28"/>
          <w:szCs w:val="28"/>
        </w:rPr>
        <w:t>Вслед за грызунами изредка здесь селятся некоторые хищ</w:t>
        <w:softHyphen/>
        <w:t>ники, например черный хорек, горностай и ласка. Из насеко</w:t>
        <w:softHyphen/>
        <w:t>моядных в огородах и на пасеках часто встречается обыкно</w:t>
        <w:softHyphen/>
        <w:t>венный крот. Сюда его привлекает обилие личинок насекомых и дождевых червей, которыми он питается. В вечерние и ноч</w:t>
        <w:softHyphen/>
        <w:t>ные часы огороды и сады посещает заяц-русак, чаще в зимний период, когда лежит глубокий снег и недостает корма. На чердаках, в подвалах и других укрытых местах нередко встречаются рукокрылые, особенно ушан, рыжая вечерница, поздний кожан, европейская широкоушка, нетопырь-карлик. Истребляя большое количество вредных насекомых, все они приносят человеку пользу.</w:t>
      </w:r>
    </w:p>
    <w:p>
      <w:pPr>
        <w:pStyle w:val="Style51"/>
        <w:widowControl/>
        <w:ind w:firstLine="709"/>
        <w:jc w:val="both"/>
        <w:rPr/>
      </w:pPr>
      <w:r>
        <w:rPr>
          <w:rStyle w:val="FontStyle44"/>
          <w:sz w:val="28"/>
          <w:szCs w:val="28"/>
        </w:rPr>
        <w:t>В поселениях человека многочисленна фауна птиц. Одни здесь находят укромные места для гнездования, другие свя</w:t>
        <w:softHyphen/>
        <w:t>заны с поселениями человека кормовыми стациями. Наиболее многочисленна первая группа. Это городская и деревенская ласточки, полевой и домовый воробьи, черный стриж, обык</w:t>
        <w:softHyphen/>
        <w:t>новенный скворец. В парках и садах гнездится грач. Обыч</w:t>
        <w:softHyphen/>
        <w:t>ный вид в поселениях человека, особенно в городах,— галка. Из других видов довольно обыкновенны сизый голубь, галка и белый аист. Нередко здесь селятся домовый сыч, гори</w:t>
        <w:softHyphen/>
        <w:t>хвостка-чернушка, обыкновенная белая трясогузка. Возле каменных сооружений можно встретить Каменку. Обычными птицами в поселениях человека являются коноплянка, серая мухоловка. Нередко в садах и парках селятся славки — серая и черноголовая. Связаны с поселениями человека кормовыми стациями щегол, сорока, чиж, обыкновенная овсянка, боль</w:t>
        <w:softHyphen/>
        <w:t>шая синица, особенно зимой, в садах — дубонос, обыкновенная кукушка</w:t>
      </w:r>
      <w:r>
        <w:rPr>
          <w:rStyle w:val="FontStyle39"/>
          <w:b w:val="false"/>
          <w:sz w:val="28"/>
          <w:szCs w:val="28"/>
        </w:rPr>
        <w:t xml:space="preserve">, серая ворна.  </w:t>
      </w:r>
      <w:r>
        <w:rPr>
          <w:rStyle w:val="FontStyle25"/>
          <w:b w:val="false"/>
          <w:sz w:val="28"/>
          <w:szCs w:val="28"/>
        </w:rPr>
        <w:t xml:space="preserve">Иногда поселения человека посещают хищники, осбенно ястреб-тетеревятник и ястреб-перепелятник. Сюда их </w:t>
      </w:r>
      <w:r>
        <w:rPr>
          <w:rStyle w:val="FontStyle44"/>
          <w:sz w:val="28"/>
          <w:szCs w:val="28"/>
        </w:rPr>
        <w:t xml:space="preserve">привлекают домашние птицы, </w:t>
      </w:r>
      <w:r>
        <w:rPr>
          <w:rStyle w:val="FontStyle25"/>
          <w:b w:val="false"/>
          <w:sz w:val="28"/>
          <w:szCs w:val="28"/>
        </w:rPr>
        <w:t>которыми они не прочь пожи</w:t>
        <w:softHyphen/>
      </w:r>
      <w:r>
        <w:rPr>
          <w:rStyle w:val="FontStyle44"/>
          <w:sz w:val="28"/>
          <w:szCs w:val="28"/>
        </w:rPr>
        <w:t>виться.</w:t>
      </w:r>
    </w:p>
    <w:p>
      <w:pPr>
        <w:pStyle w:val="Style15"/>
        <w:widowControl/>
        <w:spacing w:lineRule="auto" w:line="240"/>
        <w:ind w:firstLine="709"/>
        <w:rPr/>
      </w:pPr>
      <w:r>
        <w:rPr>
          <w:rStyle w:val="FontStyle44"/>
          <w:sz w:val="28"/>
          <w:szCs w:val="28"/>
        </w:rPr>
        <w:t xml:space="preserve">Рептилии и амфибии в поселениях человека встречаются </w:t>
      </w:r>
      <w:r>
        <w:rPr>
          <w:rStyle w:val="FontStyle41"/>
          <w:b w:val="false"/>
          <w:sz w:val="28"/>
          <w:szCs w:val="28"/>
        </w:rPr>
        <w:t xml:space="preserve">реже. </w:t>
      </w:r>
      <w:r>
        <w:rPr>
          <w:rStyle w:val="FontStyle44"/>
          <w:sz w:val="28"/>
          <w:szCs w:val="28"/>
        </w:rPr>
        <w:t>На огородах и в садах держатся прыткая ящерица и обыкновенный уж. Последний иногда откладывает яйца в хле</w:t>
        <w:softHyphen/>
        <w:t>вах, в прослойки навоза. На огородах и в садах в сумерки можно встретить серую жабу. Среди травы по канавам встре</w:t>
        <w:softHyphen/>
        <w:t>чаются бурые лягушки — остромордая и травяная. Изредка в конце лета возле канав можно встретить обыкновенного и гребенчатого тритонов.</w:t>
      </w:r>
    </w:p>
    <w:p>
      <w:pPr>
        <w:pStyle w:val="Style51"/>
        <w:widowControl/>
        <w:ind w:firstLine="709"/>
        <w:jc w:val="both"/>
        <w:rPr>
          <w:rStyle w:val="FontStyle25"/>
          <w:b w:val="false"/>
          <w:b w:val="false"/>
          <w:sz w:val="28"/>
          <w:szCs w:val="28"/>
        </w:rPr>
      </w:pPr>
      <w:r>
        <w:rPr/>
      </w:r>
    </w:p>
    <w:p>
      <w:pPr>
        <w:pStyle w:val="Style51"/>
        <w:widowControl/>
        <w:ind w:firstLine="709"/>
        <w:jc w:val="center"/>
        <w:rPr>
          <w:rStyle w:val="FontStyle25"/>
          <w:i/>
          <w:i/>
          <w:sz w:val="32"/>
          <w:szCs w:val="32"/>
        </w:rPr>
      </w:pPr>
      <w:r>
        <w:rPr>
          <w:rStyle w:val="FontStyle25"/>
          <w:i/>
          <w:sz w:val="32"/>
          <w:szCs w:val="32"/>
        </w:rPr>
        <w:t>Позвоночные водоемов и побережий</w:t>
      </w:r>
    </w:p>
    <w:p>
      <w:pPr>
        <w:pStyle w:val="Style51"/>
        <w:widowControl/>
        <w:ind w:firstLine="709"/>
        <w:jc w:val="center"/>
        <w:rPr>
          <w:rStyle w:val="FontStyle22"/>
          <w:i/>
          <w:i/>
          <w:sz w:val="32"/>
          <w:szCs w:val="32"/>
        </w:rPr>
      </w:pPr>
      <w:r>
        <w:rPr/>
      </w:r>
    </w:p>
    <w:p>
      <w:pPr>
        <w:pStyle w:val="Style15"/>
        <w:widowControl/>
        <w:spacing w:lineRule="auto" w:line="240"/>
        <w:ind w:firstLine="709"/>
        <w:rPr/>
      </w:pPr>
      <w:r>
        <w:rPr>
          <w:rStyle w:val="FontStyle25"/>
          <w:b w:val="false"/>
          <w:sz w:val="28"/>
          <w:szCs w:val="28"/>
        </w:rPr>
        <w:t xml:space="preserve">Реки. </w:t>
      </w:r>
      <w:r>
        <w:rPr>
          <w:rStyle w:val="FontStyle44"/>
          <w:sz w:val="28"/>
          <w:szCs w:val="28"/>
        </w:rPr>
        <w:t>В Белоруссии рек длиной более 15 км насчитывается около 870 и более мелких — около 3 тыс. Общая протяжен</w:t>
        <w:softHyphen/>
        <w:t>ность их составляет около 51 тыс. км. Все реки Белоруссии относятся к типу равнинных и принадлежат к двум морским бассейнам — Черноморскому (58% территории) и Балтий</w:t>
        <w:softHyphen/>
        <w:t>скому (42%).</w:t>
      </w:r>
    </w:p>
    <w:p>
      <w:pPr>
        <w:pStyle w:val="Style15"/>
        <w:widowControl/>
        <w:spacing w:lineRule="auto" w:line="240"/>
        <w:ind w:firstLine="709"/>
        <w:rPr/>
      </w:pPr>
      <w:r>
        <w:rPr>
          <w:rStyle w:val="FontStyle44"/>
          <w:sz w:val="28"/>
          <w:szCs w:val="28"/>
        </w:rPr>
        <w:t>Густота речной сети в среднем 25 км на 100 кв. км терри</w:t>
        <w:softHyphen/>
        <w:t>тории.</w:t>
      </w:r>
    </w:p>
    <w:p>
      <w:pPr>
        <w:pStyle w:val="Style15"/>
        <w:widowControl/>
        <w:spacing w:lineRule="auto" w:line="240"/>
        <w:ind w:firstLine="709"/>
        <w:rPr/>
      </w:pPr>
      <w:r>
        <w:rPr>
          <w:rStyle w:val="FontStyle44"/>
          <w:sz w:val="28"/>
          <w:szCs w:val="28"/>
        </w:rPr>
        <w:t>Из речных бассейнов наибольшую площадь занимает Дне</w:t>
        <w:softHyphen/>
        <w:t>провский. Общая протяженность Днепра — 2285 км, а в пре</w:t>
        <w:softHyphen/>
        <w:t>делах Белоруссии — свыше 700 км. Важное значение для животных имеют крупные притоки Днепра: справа — Бере</w:t>
        <w:softHyphen/>
        <w:t>зина (613 км) и Припять (548 км) И слева —Сож (650 км). Приток Припяти Пина через систему Днепровско-Бугского канала соединяет Днепровский бассейн с Мухавцом — пра</w:t>
        <w:softHyphen/>
        <w:t>вым притоком Буга. Последний течет на границе Белоруссии с Польшей. Протяженность Буга в пределах Белорус</w:t>
        <w:softHyphen/>
        <w:t>сии— 170 км.</w:t>
      </w:r>
    </w:p>
    <w:p>
      <w:pPr>
        <w:pStyle w:val="Style81"/>
        <w:widowControl/>
        <w:spacing w:lineRule="auto" w:line="240"/>
        <w:ind w:firstLine="709"/>
        <w:jc w:val="both"/>
        <w:rPr/>
      </w:pPr>
      <w:r>
        <w:rPr>
          <w:rStyle w:val="FontStyle44"/>
          <w:sz w:val="28"/>
          <w:szCs w:val="28"/>
        </w:rPr>
        <w:t>Второе место по водосборной площади занимает бассейн Не</w:t>
        <w:softHyphen/>
        <w:t>мана. Общая протяженность Немана — 937 км, в пределах БССР —480 км. Наиболее крупные притоки Немана: спра</w:t>
        <w:softHyphen/>
        <w:t xml:space="preserve">ва— Вилия (510 км) и слева — Щара </w:t>
      </w:r>
      <w:r>
        <w:rPr>
          <w:rStyle w:val="FontStyle44"/>
          <w:spacing w:val="-20"/>
          <w:sz w:val="28"/>
          <w:szCs w:val="28"/>
        </w:rPr>
        <w:t>(325</w:t>
      </w:r>
      <w:r>
        <w:rPr>
          <w:rStyle w:val="FontStyle44"/>
          <w:sz w:val="28"/>
          <w:szCs w:val="28"/>
        </w:rPr>
        <w:t xml:space="preserve"> км). Третье место занимает  Западная Двина.   Протяженность ее— </w:t>
      </w:r>
      <w:r>
        <w:rPr>
          <w:rStyle w:val="FontStyle44"/>
          <w:spacing w:val="-20"/>
          <w:sz w:val="28"/>
          <w:szCs w:val="28"/>
        </w:rPr>
        <w:t>1005</w:t>
      </w:r>
      <w:r>
        <w:rPr>
          <w:rStyle w:val="FontStyle44"/>
          <w:sz w:val="28"/>
          <w:szCs w:val="28"/>
        </w:rPr>
        <w:t xml:space="preserve"> км, в пределах Белоруссии — </w:t>
      </w:r>
      <w:r>
        <w:rPr>
          <w:rStyle w:val="FontStyle44"/>
          <w:spacing w:val="-20"/>
          <w:sz w:val="28"/>
          <w:szCs w:val="28"/>
        </w:rPr>
        <w:t>350</w:t>
      </w:r>
      <w:r>
        <w:rPr>
          <w:rStyle w:val="FontStyle44"/>
          <w:sz w:val="28"/>
          <w:szCs w:val="28"/>
        </w:rPr>
        <w:t xml:space="preserve"> км. . Реки Белоруссии питаются преимущественно за счет атмос</w:t>
        <w:softHyphen/>
        <w:t>ферных осадков. Некоторую часть питания, в особенности зимой, дают грунтовые воды. В период весеннего половодья; и летних паводков уровень воды значительно повышается, примерно до 1,5—2,5 м.</w:t>
      </w:r>
    </w:p>
    <w:p>
      <w:pPr>
        <w:pStyle w:val="Style15"/>
        <w:widowControl/>
        <w:spacing w:lineRule="auto" w:line="240"/>
        <w:ind w:firstLine="709"/>
        <w:rPr/>
      </w:pPr>
      <w:r>
        <w:rPr>
          <w:rStyle w:val="FontStyle44"/>
          <w:sz w:val="28"/>
          <w:szCs w:val="28"/>
        </w:rPr>
        <w:t xml:space="preserve">Фауна позвоночных рек Белоруссии довольна богата. Из </w:t>
      </w:r>
      <w:r>
        <w:rPr>
          <w:rStyle w:val="FontStyle44"/>
          <w:spacing w:val="-20"/>
          <w:sz w:val="28"/>
          <w:szCs w:val="28"/>
        </w:rPr>
        <w:t xml:space="preserve">56 </w:t>
      </w:r>
      <w:r>
        <w:rPr>
          <w:rStyle w:val="FontStyle44"/>
          <w:sz w:val="28"/>
          <w:szCs w:val="28"/>
        </w:rPr>
        <w:t xml:space="preserve">видов рыб, обитающих в естественных водоемах Белоруссии, 40 видов относится к рекам. </w:t>
      </w:r>
      <w:r>
        <w:rPr>
          <w:rStyle w:val="FontStyle25"/>
          <w:b w:val="false"/>
          <w:sz w:val="28"/>
          <w:szCs w:val="28"/>
        </w:rPr>
        <w:t xml:space="preserve">В </w:t>
      </w:r>
      <w:r>
        <w:rPr>
          <w:rStyle w:val="FontStyle44"/>
          <w:sz w:val="28"/>
          <w:szCs w:val="28"/>
        </w:rPr>
        <w:t>Днепре водится 40 видов; в Припяти —</w:t>
      </w:r>
      <w:r>
        <w:rPr>
          <w:rStyle w:val="FontStyle44"/>
          <w:spacing w:val="-20"/>
          <w:sz w:val="28"/>
          <w:szCs w:val="28"/>
        </w:rPr>
        <w:t>36,</w:t>
      </w:r>
      <w:r>
        <w:rPr>
          <w:rStyle w:val="FontStyle44"/>
          <w:sz w:val="28"/>
          <w:szCs w:val="28"/>
        </w:rPr>
        <w:t xml:space="preserve"> в Немане —</w:t>
      </w:r>
      <w:r>
        <w:rPr>
          <w:rStyle w:val="FontStyle44"/>
          <w:spacing w:val="-20"/>
          <w:sz w:val="28"/>
          <w:szCs w:val="28"/>
        </w:rPr>
        <w:t>33</w:t>
      </w:r>
      <w:r>
        <w:rPr>
          <w:rStyle w:val="FontStyle44"/>
          <w:sz w:val="28"/>
          <w:szCs w:val="28"/>
        </w:rPr>
        <w:t xml:space="preserve"> </w:t>
      </w:r>
      <w:r>
        <w:rPr>
          <w:rStyle w:val="FontStyle25"/>
          <w:b w:val="false"/>
          <w:sz w:val="28"/>
          <w:szCs w:val="28"/>
        </w:rPr>
        <w:t xml:space="preserve">и </w:t>
      </w:r>
      <w:r>
        <w:rPr>
          <w:rStyle w:val="FontStyle44"/>
          <w:sz w:val="28"/>
          <w:szCs w:val="28"/>
        </w:rPr>
        <w:t>и Зап. Двине —</w:t>
      </w:r>
      <w:r>
        <w:rPr>
          <w:rStyle w:val="FontStyle44"/>
          <w:spacing w:val="-20"/>
          <w:sz w:val="28"/>
          <w:szCs w:val="28"/>
        </w:rPr>
        <w:t>30</w:t>
      </w:r>
      <w:r>
        <w:rPr>
          <w:rStyle w:val="FontStyle44"/>
          <w:sz w:val="28"/>
          <w:szCs w:val="28"/>
        </w:rPr>
        <w:t xml:space="preserve"> видов. Из них чисто речных — </w:t>
      </w:r>
      <w:r>
        <w:rPr>
          <w:rStyle w:val="FontStyle44"/>
          <w:spacing w:val="-20"/>
          <w:sz w:val="28"/>
          <w:szCs w:val="28"/>
        </w:rPr>
        <w:t>28,</w:t>
      </w:r>
      <w:r>
        <w:rPr>
          <w:rStyle w:val="FontStyle44"/>
          <w:sz w:val="28"/>
          <w:szCs w:val="28"/>
        </w:rPr>
        <w:t xml:space="preserve"> озерно-речных — 22 </w:t>
      </w:r>
      <w:r>
        <w:rPr>
          <w:rStyle w:val="FontStyle25"/>
          <w:b w:val="false"/>
          <w:sz w:val="28"/>
          <w:szCs w:val="28"/>
        </w:rPr>
        <w:t xml:space="preserve">и </w:t>
      </w:r>
      <w:r>
        <w:rPr>
          <w:rStyle w:val="FontStyle44"/>
          <w:sz w:val="28"/>
          <w:szCs w:val="28"/>
        </w:rPr>
        <w:t>озерных—6 видов.</w:t>
      </w:r>
    </w:p>
    <w:p>
      <w:pPr>
        <w:pStyle w:val="Style15"/>
        <w:widowControl/>
        <w:spacing w:lineRule="auto" w:line="240"/>
        <w:ind w:firstLine="709"/>
        <w:rPr/>
      </w:pPr>
      <w:r>
        <w:rPr>
          <w:rStyle w:val="FontStyle44"/>
          <w:sz w:val="28"/>
          <w:szCs w:val="28"/>
        </w:rPr>
        <w:t>Верховье рек характеризуется быстрым течением, водоворо</w:t>
        <w:softHyphen/>
        <w:t>тами, вследствие чего планктон и бентос здесь беден как в количественном, так и в качественном отношении. Из рыб представлены преимущественно реофилы — ручьевая форель, гольцы, подкаменщики, гольяны.</w:t>
      </w:r>
    </w:p>
    <w:p>
      <w:pPr>
        <w:pStyle w:val="Style15"/>
        <w:widowControl/>
        <w:spacing w:lineRule="auto" w:line="240"/>
        <w:ind w:firstLine="709"/>
        <w:rPr/>
      </w:pPr>
      <w:r>
        <w:rPr>
          <w:rStyle w:val="FontStyle44"/>
          <w:sz w:val="28"/>
          <w:szCs w:val="28"/>
        </w:rPr>
        <w:t>Среднее течение, так же как и верховье, бедно планктоном и бентосом. Дно покрыто довольно крупной галькой, песком и даже камнями. В более высокой части реки имеются налим и подкаменщик. В Березине и Днепре водятся чехонь и усач (марена), почти во всех реках встречаются елец, плотва, уклея, окунь, щука.</w:t>
      </w:r>
    </w:p>
    <w:p>
      <w:pPr>
        <w:pStyle w:val="Style15"/>
        <w:widowControl/>
        <w:spacing w:lineRule="auto" w:line="240"/>
        <w:ind w:firstLine="709"/>
        <w:rPr/>
      </w:pPr>
      <w:r>
        <w:rPr>
          <w:rStyle w:val="FontStyle44"/>
          <w:sz w:val="28"/>
          <w:szCs w:val="28"/>
        </w:rPr>
        <w:t>Следующая зона реки — предустьевое и устьевое простран</w:t>
        <w:softHyphen/>
        <w:t>ство. Течение здесь замедленное, скорость потока умень</w:t>
        <w:softHyphen/>
        <w:t>шается, иловые отложения увеличиваются, особенно много откладывается гальки и песка; грунты богаче органическими веществами. Обычными видами этой зоны являются карпо</w:t>
        <w:softHyphen/>
        <w:t>вые — плотва, лещ, сазан, язь, голавль; из окуневых — судак. Рептилиями и амфибиями реки Белоруссии не богаты. В не</w:t>
        <w:softHyphen/>
        <w:t>которых притоках Припяти встречается болотная черепаха и изредка, как и в других водоемах,— обыкновенный уж. Из амфибий в реках, чаще в заиленных местах с тихим тече</w:t>
        <w:softHyphen/>
        <w:t>нием, водятся озерная и зеленая лягушки. Орнитофауна рек довольно богата и разнообразна. Особенно велика численность чаек, уток, куликов. Нередко на реках можно встретить обыкновенную чайку, реже, на пролетах, сизую и серебристую чайку. Обычным видом на реках явля</w:t>
        <w:softHyphen/>
        <w:t>ется черная крачка и повсеместна речная крачка. Из куликов на небольших речках встречается перевозчик, а на поймен</w:t>
        <w:softHyphen/>
        <w:t>ных лугах — бекас и дупель. По берегам рек селятся боль</w:t>
        <w:softHyphen/>
        <w:t>шая и малая поганки. Этих птиц водоемы привлекают рыбой. Реже встречается чернозобая гагара. Довольно многочис</w:t>
        <w:softHyphen/>
        <w:t>ленны утки — кряква, серая утка, чирок-свистунок и чирок-трескунок, значительно реже шилохвость и нырки. В поймах рек на деревьях гнездится колониями серая цапля. По бере</w:t>
        <w:softHyphen/>
        <w:t>гам рек, особенно густо заросших тростниками и сытником, нередко встречаются выпь большая и выпь малая, или вол</w:t>
        <w:softHyphen/>
        <w:t>чок. Обилие водоплавающих птиц и их выводков в поймах рек привлекает хищных птиц —</w:t>
      </w:r>
      <w:r>
        <w:rPr>
          <w:sz w:val="28"/>
          <w:szCs w:val="28"/>
        </w:rPr>
        <w:t xml:space="preserve"> </w:t>
      </w:r>
      <w:r>
        <w:rPr>
          <w:rStyle w:val="FontStyle44"/>
          <w:sz w:val="28"/>
          <w:szCs w:val="28"/>
        </w:rPr>
        <w:t>камышового луня, ястре</w:t>
        <w:softHyphen/>
        <w:t>бов — тетеревятника и перепелятника. Изредка здесь встре</w:t>
        <w:softHyphen/>
        <w:t>чается скопа, питающаяся в основном рыбой. В зарослях кустарников весьма многочисленны воробьиные, из них наи</w:t>
        <w:softHyphen/>
        <w:t>более обычны камышевки. Чаще встречаются камышевка-барсучок, тростниковая, болотная, дроздовидная камышевки.</w:t>
      </w:r>
    </w:p>
    <w:p>
      <w:pPr>
        <w:pStyle w:val="Style15"/>
        <w:widowControl/>
        <w:spacing w:lineRule="auto" w:line="240"/>
        <w:ind w:firstLine="709"/>
        <w:rPr/>
      </w:pPr>
      <w:r>
        <w:rPr>
          <w:rStyle w:val="FontStyle44"/>
          <w:sz w:val="28"/>
          <w:szCs w:val="28"/>
        </w:rPr>
        <w:t>Весьма замечателен обыкновенный ремез, известный своей искусной постройкой шаровидного гнезда, которое он подве</w:t>
        <w:softHyphen/>
        <w:t>шивает на кустарниках. По берегам рек в кустарниковых за</w:t>
        <w:softHyphen/>
        <w:t>рослях селятся сверчки, речной и обыкновенный.   Нередка здесь камышовая овсянка. Многочисленны белая и желтая трясогузки. Весной, обычно в мае и в начале июня, в поймах рек, заросших ракитником и различного рода кустарниками, поет соловей. В обрывистых берегах гнездится береговая ласточка. На влажных лугах селится коростель, скрипучий крик которого чаще слышится вечером или ночью. В поймах рек довольно разнообразна фауна млекопитающих. Здесь встречается речной бобр. Этот вид распространен в Бе</w:t>
        <w:softHyphen/>
        <w:t>лоруссии преимущественно в бассейнах рек Березины, Сожа. Припяти, в небольшом числе на Днепре и в бассейне Запад</w:t>
        <w:softHyphen/>
        <w:t xml:space="preserve">ной Двины. По берегам рек селятся и такие ценные пушные звери, как выдра, европейская норка, американская норка (в районах выпуска). </w:t>
      </w:r>
      <w:r>
        <w:rPr>
          <w:rStyle w:val="FontStyle45"/>
          <w:sz w:val="28"/>
          <w:szCs w:val="28"/>
        </w:rPr>
        <w:t xml:space="preserve">В </w:t>
      </w:r>
      <w:r>
        <w:rPr>
          <w:rStyle w:val="FontStyle44"/>
          <w:sz w:val="28"/>
          <w:szCs w:val="28"/>
        </w:rPr>
        <w:t>бассейне Сожа выпущена выхухоль. Из грызунов наиболее тесно связана с водоемами водяная полевка, а также ценный пушной зверь ондатра. В Белорус</w:t>
        <w:softHyphen/>
        <w:t xml:space="preserve">сии оба вида более многочисленны по бассейну Припяти. Из насекомоядных в поймах рек нередко селятся крот, а также обыкновенная кутора, реже малая кутора. Из хищных здесь встречаются черный хорек, горностай и ласка. Озера. В Белоруссии около 3 тыс. озер, из них более крупных, площадью 50—1000 га, около </w:t>
      </w:r>
      <w:r>
        <w:rPr>
          <w:rStyle w:val="FontStyle44"/>
          <w:spacing w:val="-20"/>
          <w:sz w:val="28"/>
          <w:szCs w:val="28"/>
        </w:rPr>
        <w:t>900.</w:t>
      </w:r>
      <w:r>
        <w:rPr>
          <w:rStyle w:val="FontStyle44"/>
          <w:sz w:val="28"/>
          <w:szCs w:val="28"/>
        </w:rPr>
        <w:t xml:space="preserve"> Большинство из них нахо</w:t>
        <w:softHyphen/>
        <w:t>дится на севере и северо-западе, в Белорусском Поозерье. Распространение в некоторых из них снетка и ряпушки, а из ракообразных паллазеи,  мизиса,  понтопореи, лимонокалянуса и других реликтовых форм, а также наличие сложного моренного рельефа указывает на то, что большинство озер Белоруссии ледникового происхождения. Озера северо-западной части занимают впадины между мо</w:t>
        <w:softHyphen/>
        <w:t>ренными возвышенностями и грядами. Многие из них имеют острова, обрывистые крутые берега и достигают глубины 15—28 м. Значительны по размерам Нарочанские озера — Нарочь (7904 га), Мядель (1714 га), Мястро (1311 га), Баторин, Б. Швакшта, Вишневское, Свирь (2200 га). На крайнем севере расположены озера Освейское (5815 га) и Нещердо   (2741 га),   несколько   южнее — оз. Лукомльское (3600 га).</w:t>
      </w:r>
    </w:p>
    <w:p>
      <w:pPr>
        <w:pStyle w:val="Style15"/>
        <w:widowControl/>
        <w:spacing w:lineRule="auto" w:line="240"/>
        <w:ind w:firstLine="709"/>
        <w:rPr/>
      </w:pPr>
      <w:r>
        <w:rPr>
          <w:rStyle w:val="FontStyle44"/>
          <w:sz w:val="28"/>
          <w:szCs w:val="28"/>
        </w:rPr>
        <w:t xml:space="preserve">В бассейне Зап. Двины расположена Браславская группа, включающая </w:t>
      </w:r>
      <w:r>
        <w:rPr>
          <w:rStyle w:val="FontStyle44"/>
          <w:spacing w:val="-20"/>
          <w:sz w:val="28"/>
          <w:szCs w:val="28"/>
        </w:rPr>
        <w:t>26</w:t>
      </w:r>
      <w:r>
        <w:rPr>
          <w:rStyle w:val="FontStyle44"/>
          <w:sz w:val="28"/>
          <w:szCs w:val="28"/>
        </w:rPr>
        <w:t xml:space="preserve"> значительных по площади озер. Наиболее глубокие из них —Дрисвяты </w:t>
      </w:r>
      <w:r>
        <w:rPr>
          <w:rStyle w:val="FontStyle44"/>
          <w:spacing w:val="-20"/>
          <w:sz w:val="28"/>
          <w:szCs w:val="28"/>
        </w:rPr>
        <w:t>(4500</w:t>
      </w:r>
      <w:r>
        <w:rPr>
          <w:rStyle w:val="FontStyle44"/>
          <w:sz w:val="28"/>
          <w:szCs w:val="28"/>
        </w:rPr>
        <w:t xml:space="preserve"> га), Волос Южный, Рыча; с меньшими глубинами — Дривяты (3826 га), Волос Север</w:t>
        <w:softHyphen/>
        <w:t>ный, Струсто, Снуды, Обстерно, Богинское, Укля. Озера юга и юго-запада называют Полесскими. По своему рельефу они более однотипны, лежат в понижениях между небольшими возвышенностями, а в целом равнинные, с плос</w:t>
        <w:softHyphen/>
        <w:t>кими берегами и обычно округлой формы. Возникли они в котловинах с моренными отложениями, в прошлом запол</w:t>
        <w:softHyphen/>
        <w:t>ненными водами таявшего ледника, поэтому все они мелки и постепенно заболачиваются. Берега их часто неясно выра</w:t>
        <w:softHyphen/>
        <w:t xml:space="preserve">жены в очертаниях, илистые, заболоченные, а во многих местах малодоступные. Глубина Полесских озер на большей площади от 0,5 до 1,5 м, реже 2—3 </w:t>
      </w:r>
      <w:r>
        <w:rPr>
          <w:rStyle w:val="FontStyle46"/>
          <w:sz w:val="28"/>
          <w:szCs w:val="28"/>
          <w:lang w:val="en-US"/>
        </w:rPr>
        <w:t>Mi</w:t>
      </w:r>
      <w:r>
        <w:rPr>
          <w:rStyle w:val="FontStyle46"/>
          <w:sz w:val="28"/>
          <w:szCs w:val="28"/>
        </w:rPr>
        <w:t xml:space="preserve"> </w:t>
      </w:r>
      <w:r>
        <w:rPr>
          <w:rStyle w:val="FontStyle44"/>
          <w:sz w:val="28"/>
          <w:szCs w:val="28"/>
        </w:rPr>
        <w:t>и не превышает 6—8 м. Наиболее крупные из Полесских озер — Червоное (4375 та), Выгоновское (2596 га), значительны по размерам Бобровицкое, Белое. Озерами, размещенными на террасе р. Припяти и представляющими собой расширение русел рек Бобрика и Ясельды, являются Погостское и Городище. На юге, в Брестской области, значительные по размерам озера — Черное и Споровское, а на юго-западе — Луковское, Ореховское и Олтуш.</w:t>
      </w:r>
    </w:p>
    <w:p>
      <w:pPr>
        <w:pStyle w:val="Style15"/>
        <w:widowControl/>
        <w:spacing w:lineRule="auto" w:line="240"/>
        <w:ind w:firstLine="709"/>
        <w:rPr/>
      </w:pPr>
      <w:r>
        <w:rPr>
          <w:rStyle w:val="FontStyle44"/>
          <w:sz w:val="28"/>
          <w:szCs w:val="28"/>
        </w:rPr>
        <w:t>В большинстве озер Белоруссии литораль довольно хорошо развита. Здесь произрастают мхи, лучица, роголистник. Из водных растений довольно часто встречаются рдесты, выстав</w:t>
        <w:softHyphen/>
        <w:t xml:space="preserve">ляющие на поверхность лишь свои цветы, и бич наших вод </w:t>
      </w:r>
      <w:r>
        <w:rPr>
          <w:rStyle w:val="FontStyle44"/>
          <w:spacing w:val="-20"/>
          <w:sz w:val="28"/>
          <w:szCs w:val="28"/>
        </w:rPr>
        <w:t xml:space="preserve">— </w:t>
      </w:r>
      <w:r>
        <w:rPr>
          <w:rStyle w:val="FontStyle44"/>
          <w:sz w:val="28"/>
          <w:szCs w:val="28"/>
        </w:rPr>
        <w:t>элодея. К этим растениям присоединяются уруть, пузырчатки) водяной лютик и другие подлинные гидрофиты. Растения с плавающими листьями — ряска, кувшинка, земноводная гречиха — наряду с полуводными растениями — тростником, камышом и ситником — часто по берегам озер образуют сплошные заросли. Эта жесткая растительность, оказывая некоторое отрицательное действие на жизнь многих рыб, в то же время создает благоприятные кормовые и защитные усло</w:t>
        <w:softHyphen/>
        <w:t>вия для многих полуводных животных. В пелагической зоне и в абиссали существенное значение для водных животных, и в частности для рыбного населения, имеет планктон и бентос. Планктон и бентос в большинстве север</w:t>
        <w:softHyphen/>
        <w:t>ных</w:t>
      </w:r>
      <w:r>
        <w:rPr>
          <w:sz w:val="28"/>
          <w:szCs w:val="28"/>
        </w:rPr>
        <w:t xml:space="preserve"> </w:t>
      </w:r>
      <w:r>
        <w:rPr>
          <w:rStyle w:val="FontStyle44"/>
          <w:sz w:val="28"/>
          <w:szCs w:val="28"/>
        </w:rPr>
        <w:t>озер значительно богаче, чем в южных, Полесских. Фауна позвоночных рек и озер имеет большое сходство в отношении видового состава. Однако по числу видов ихтио</w:t>
        <w:softHyphen/>
        <w:t xml:space="preserve">фауна озер Белоруссии уступает речной. Если речных рыб насчитывается </w:t>
      </w:r>
      <w:r>
        <w:rPr>
          <w:rStyle w:val="FontStyle44"/>
          <w:spacing w:val="-20"/>
          <w:sz w:val="28"/>
          <w:szCs w:val="28"/>
        </w:rPr>
        <w:t>28</w:t>
      </w:r>
      <w:r>
        <w:rPr>
          <w:rStyle w:val="FontStyle44"/>
          <w:sz w:val="28"/>
          <w:szCs w:val="28"/>
        </w:rPr>
        <w:t xml:space="preserve"> видов, то озерных полуводных всего лишь 2 вида — ряпушка и снеток. Причем эти два вида характерны лишь для озер северной части республики. Широко распространенными озерно-речными видами рыб в</w:t>
      </w:r>
      <w:r>
        <w:rPr>
          <w:sz w:val="28"/>
          <w:szCs w:val="28"/>
        </w:rPr>
        <w:t xml:space="preserve"> </w:t>
      </w:r>
      <w:r>
        <w:rPr>
          <w:rStyle w:val="FontStyle44"/>
          <w:sz w:val="28"/>
          <w:szCs w:val="28"/>
        </w:rPr>
        <w:t>Белоруссии являются щука, плотва, лещ, уклея, густера, линь, окунь, круглый карась и обыкновенный ерш. Харак</w:t>
        <w:softHyphen/>
        <w:t>терно, что лещ и уклея в Полесских озерах встречаются в ма</w:t>
        <w:softHyphen/>
        <w:t>лом количестве и в большинстве озер совершенно от</w:t>
        <w:softHyphen/>
        <w:t>сутствуют.</w:t>
      </w:r>
    </w:p>
    <w:p>
      <w:pPr>
        <w:pStyle w:val="Style15"/>
        <w:widowControl/>
        <w:spacing w:lineRule="auto" w:line="240"/>
        <w:ind w:firstLine="709"/>
        <w:rPr/>
      </w:pPr>
      <w:r>
        <w:rPr>
          <w:rStyle w:val="FontStyle44"/>
          <w:sz w:val="28"/>
          <w:szCs w:val="28"/>
        </w:rPr>
        <w:t>Из амфибий для озер характерны озерная и зеленая ля</w:t>
        <w:softHyphen/>
        <w:t>гушки, в прибрежной части — камышовая жаба.</w:t>
      </w:r>
    </w:p>
    <w:p>
      <w:pPr>
        <w:pStyle w:val="Style15"/>
        <w:widowControl/>
        <w:spacing w:lineRule="auto" w:line="240"/>
        <w:ind w:firstLine="709"/>
        <w:rPr/>
      </w:pPr>
      <w:r>
        <w:rPr>
          <w:rStyle w:val="FontStyle44"/>
          <w:sz w:val="28"/>
          <w:szCs w:val="28"/>
        </w:rPr>
        <w:t xml:space="preserve">Птицы почти те </w:t>
      </w:r>
      <w:r>
        <w:rPr>
          <w:rStyle w:val="FontStyle25"/>
          <w:b w:val="false"/>
          <w:sz w:val="28"/>
          <w:szCs w:val="28"/>
        </w:rPr>
        <w:t xml:space="preserve">же, что </w:t>
      </w:r>
      <w:r>
        <w:rPr>
          <w:rStyle w:val="FontStyle44"/>
          <w:sz w:val="28"/>
          <w:szCs w:val="28"/>
        </w:rPr>
        <w:t xml:space="preserve">и </w:t>
      </w:r>
      <w:r>
        <w:rPr>
          <w:rStyle w:val="FontStyle25"/>
          <w:b w:val="false"/>
          <w:sz w:val="28"/>
          <w:szCs w:val="28"/>
        </w:rPr>
        <w:t xml:space="preserve">на реках, только численность их </w:t>
      </w:r>
      <w:r>
        <w:rPr>
          <w:rStyle w:val="FontStyle44"/>
          <w:sz w:val="28"/>
          <w:szCs w:val="28"/>
        </w:rPr>
        <w:t>значительно больше. Из утиных чаще встречаются кряква, серая утка, чирок-трескунок и чирок-свистунок, реже шило</w:t>
        <w:softHyphen/>
        <w:t xml:space="preserve">хвость; обычны лысуха, большая поганка, </w:t>
      </w:r>
      <w:r>
        <w:rPr>
          <w:rStyle w:val="FontStyle25"/>
          <w:b w:val="false"/>
          <w:sz w:val="28"/>
          <w:szCs w:val="28"/>
        </w:rPr>
        <w:t xml:space="preserve">или </w:t>
      </w:r>
      <w:r>
        <w:rPr>
          <w:rStyle w:val="FontStyle44"/>
          <w:sz w:val="28"/>
          <w:szCs w:val="28"/>
        </w:rPr>
        <w:t>чомга, малая поганка, реже черношейная поганка, чернозобая гагара, большой крохаль. Из хищных птиц нередок камышовый лунь, которого привлекают на озерах выводки уток и других водо</w:t>
        <w:softHyphen/>
        <w:t>плавающих птиц, реже скопа. Для крупных озер особенно характерны чайки и крачки. По берегам озер гнездятся обык</w:t>
        <w:softHyphen/>
        <w:t>новенная чайка и малая чайка; из крачек — речная и черная. Из куликов довольно обыкновенен бекас и значительно реже дупель. Многочисленна орнитофауна воробьиных, о которых уже говорилось выше, при рассмотрении фауны рек. Из млекопитающих по берегам озер держатся обыкновенная кутора, водяная крыса, реже выдра и европейская норка, из акклиматизированных — ондатра и американская норка.</w:t>
      </w:r>
    </w:p>
    <w:p>
      <w:pPr>
        <w:pStyle w:val="Style15"/>
        <w:widowControl/>
        <w:spacing w:lineRule="auto" w:line="240"/>
        <w:ind w:firstLine="709"/>
        <w:rPr>
          <w:rStyle w:val="FontStyle44"/>
          <w:sz w:val="28"/>
          <w:szCs w:val="28"/>
        </w:rPr>
      </w:pPr>
      <w:r>
        <w:rPr/>
      </w:r>
    </w:p>
    <w:p>
      <w:pPr>
        <w:pStyle w:val="Style15"/>
        <w:widowControl/>
        <w:spacing w:lineRule="auto" w:line="240"/>
        <w:ind w:firstLine="709"/>
        <w:jc w:val="center"/>
        <w:rPr>
          <w:rStyle w:val="FontStyle44"/>
          <w:b/>
          <w:b/>
          <w:i/>
          <w:i/>
          <w:sz w:val="32"/>
          <w:szCs w:val="32"/>
        </w:rPr>
      </w:pPr>
      <w:r>
        <w:rPr>
          <w:rStyle w:val="FontStyle44"/>
          <w:b/>
          <w:i/>
          <w:sz w:val="32"/>
          <w:szCs w:val="32"/>
        </w:rPr>
        <w:t>Позвоночные болот</w:t>
      </w:r>
    </w:p>
    <w:p>
      <w:pPr>
        <w:pStyle w:val="Style15"/>
        <w:widowControl/>
        <w:spacing w:lineRule="auto" w:line="240"/>
        <w:ind w:firstLine="709"/>
        <w:jc w:val="center"/>
        <w:rPr>
          <w:rStyle w:val="FontStyle44"/>
          <w:b/>
          <w:b/>
          <w:i/>
          <w:i/>
          <w:sz w:val="32"/>
          <w:szCs w:val="32"/>
        </w:rPr>
      </w:pPr>
      <w:r>
        <w:rPr/>
      </w:r>
    </w:p>
    <w:p>
      <w:pPr>
        <w:pStyle w:val="Style15"/>
        <w:widowControl/>
        <w:spacing w:lineRule="auto" w:line="240"/>
        <w:ind w:firstLine="709"/>
        <w:rPr/>
      </w:pPr>
      <w:r>
        <w:rPr>
          <w:rStyle w:val="FontStyle44"/>
          <w:sz w:val="28"/>
          <w:szCs w:val="28"/>
        </w:rPr>
        <w:t>Болота в Белоруссии занимают 1/5 часть территории (21,7%) и распространены повсеместно, но чаще на юге, в Полесье. По водному питанию они делятся на низинные и верховые. Верховые болота обычно расположены выше горизонта грунтовых вод и питаются в основном атмосферными осад</w:t>
        <w:softHyphen/>
        <w:t>ками, тогда как низинные приурочены к долинам рек или низ</w:t>
        <w:softHyphen/>
        <w:t>менностям. Это или угасающие озера, или участки, заболачи</w:t>
        <w:softHyphen/>
        <w:t>ваемые речной, озерной или грунтовой водой. По характеру растительного покрова болота делят на травя</w:t>
        <w:softHyphen/>
        <w:t>ные, чаще встречающиеся в поймах рек; моховые, распрост</w:t>
        <w:softHyphen/>
        <w:t>раненные большей частью в лесных массивах, и смешанные. Моховые болота чаще бывают верховыми, травяные — ни</w:t>
        <w:softHyphen/>
        <w:t>зинными.</w:t>
      </w:r>
    </w:p>
    <w:p>
      <w:pPr>
        <w:pStyle w:val="Style15"/>
        <w:widowControl/>
        <w:spacing w:lineRule="auto" w:line="240"/>
        <w:ind w:firstLine="709"/>
        <w:rPr/>
      </w:pPr>
      <w:r>
        <w:rPr>
          <w:rStyle w:val="FontStyle44"/>
          <w:sz w:val="28"/>
          <w:szCs w:val="28"/>
        </w:rPr>
        <w:t>Верховые, или сфагновые, болота. Наиболее распространены на севере Белоруссии. Основным растительным покровом этих болот служат мхи, преимущественно сфагновые: сфаг</w:t>
        <w:softHyphen/>
        <w:t>нум медиум с бурой окраской и сфагнум фускум с буровато-красной окраской. В древесном ярусе моховых болот пред</w:t>
        <w:softHyphen/>
        <w:t>ставлены низкорослые сосна и березка, а также кустарнико</w:t>
        <w:softHyphen/>
        <w:t>вые ивы. В травяном покрове обычны осоки, багульник, голубика, клюква, подбел, пушица.</w:t>
      </w:r>
    </w:p>
    <w:p>
      <w:pPr>
        <w:pStyle w:val="Style15"/>
        <w:widowControl/>
        <w:spacing w:lineRule="auto" w:line="240"/>
        <w:ind w:firstLine="709"/>
        <w:rPr/>
      </w:pPr>
      <w:r>
        <w:rPr>
          <w:rStyle w:val="FontStyle44"/>
          <w:sz w:val="28"/>
          <w:szCs w:val="28"/>
        </w:rPr>
        <w:t>Фауна верховых болот бедна позвоночными. Из млекопитаю</w:t>
        <w:softHyphen/>
        <w:t>щих на верховых болотах встречаются лось, реже европей</w:t>
        <w:softHyphen/>
        <w:t>ская косуля. Из грызунов — водяная крыса, рыжая лесная полевка. В пору урожая ягод верховые болота посещает бу</w:t>
        <w:softHyphen/>
        <w:t>рый медведь, из других хищных здесь встречаются ласка, горностай, черный хорек.</w:t>
      </w:r>
    </w:p>
    <w:p>
      <w:pPr>
        <w:pStyle w:val="Style15"/>
        <w:widowControl/>
        <w:spacing w:lineRule="auto" w:line="240"/>
        <w:ind w:firstLine="709"/>
        <w:rPr/>
      </w:pPr>
      <w:r>
        <w:rPr>
          <w:rStyle w:val="FontStyle44"/>
          <w:sz w:val="28"/>
          <w:szCs w:val="28"/>
        </w:rPr>
        <w:t>Орнитофауна тоже бедна.   Наиболее типична белая куро</w:t>
        <w:softHyphen/>
        <w:t>патка. В летнюю пору при обилии ягод, особенно брусники, здесь можно встретить тетерева и глухаря. Среди топких вер</w:t>
        <w:softHyphen/>
        <w:t xml:space="preserve">ховых болот обычен серый журавль, а из куликов — большой кроншнеп, реже встречается бекас. Обычный обитатель здесь болотная сова, которая в отличие от других сов устраивает гнездо на земле, на кочках или под кустом. Из рептилий на верховых болотах иногда можно встретить обыкновенную гадюку и ужа. Из земноводных в понижениях изредка встречаются травяная и остромордая лягушки. </w:t>
      </w:r>
    </w:p>
    <w:p>
      <w:pPr>
        <w:pStyle w:val="Style15"/>
        <w:widowControl/>
        <w:spacing w:lineRule="auto" w:line="240"/>
        <w:ind w:firstLine="709"/>
        <w:rPr/>
      </w:pPr>
      <w:r>
        <w:rPr>
          <w:rStyle w:val="FontStyle44"/>
          <w:sz w:val="28"/>
          <w:szCs w:val="28"/>
        </w:rPr>
        <w:t>Низинные болота. Распространены преимущественно на юге, в Полесье, а также по Неманской низменности. В прибрежной зоне низинных болот преобладают осоки, тростник и камыш, а на большей части травяного покрова произрастают хвощи, трифоль, калужница болотная, реже мятлик собачий и белый. Из древесных и кустарниковых пород здесь встречаются низ</w:t>
        <w:softHyphen/>
        <w:t>корослые пушистые березы, черная ольха, ивы. Фауна позвоночных низинных болот, так же как и верховых, небогата. Обычны рыжая лесная полевка, мышь-малютка, полевка-экономка. По ольшаникам и осоковым болотам дер</w:t>
        <w:softHyphen/>
        <w:t>жатся водяная полевка и обыкновенная кутора. Иногда на низинные болота заходят лось и косуля. Из птиц здесь можно встретить пастушка, реже, на гнездовье, серого журавля, бекаса, а также большого веретенника, камышевку-барсучка, камышовую овсянку, белокрылую и чер</w:t>
        <w:softHyphen/>
        <w:t>ную крачку. На низинных болотах часто проводят ночевки утки — кряква серая и чирки — свистунок и трескунок. Обычными и многочисленными обитателями низинных болот являются амфибии. Некоторые из них держатся на низинных болотах преимущественно весной и в начале лета, когда идет кладка икры. Это травяная и остромордая лягушки, жер</w:t>
        <w:softHyphen/>
        <w:t>лянка, чесночница. С апреля по конец мая, во время икроме</w:t>
        <w:softHyphen/>
        <w:t>тания, на низинных болотах нередка серая жаба и в мае — зеленая жаба. Что же касается лягушек озерной и зеленой, то они никогда не оставляют низинных болот, лишь изредка выползая на сушу погреться на солнце или поохотиться за насекомыми. Длительное время, почти всю первую половину лета, на низинных болотах, по канавам, держатся гребенча</w:t>
        <w:softHyphen/>
        <w:t>тый и обыкновенный тритоны, причем первый из них в водо</w:t>
        <w:softHyphen/>
        <w:t>еме задерживается позже, примерно до 15—20 июля.</w:t>
      </w:r>
    </w:p>
    <w:p>
      <w:pPr>
        <w:pStyle w:val="Style15"/>
        <w:widowControl/>
        <w:spacing w:lineRule="auto" w:line="240"/>
        <w:ind w:firstLine="709"/>
        <w:rPr>
          <w:rStyle w:val="FontStyle44"/>
          <w:sz w:val="28"/>
          <w:szCs w:val="28"/>
        </w:rPr>
      </w:pPr>
      <w:r>
        <w:rPr/>
      </w:r>
    </w:p>
    <w:p>
      <w:pPr>
        <w:pStyle w:val="Normal"/>
        <w:rPr>
          <w:rStyle w:val="FontStyle44"/>
          <w:sz w:val="28"/>
          <w:szCs w:val="28"/>
        </w:rPr>
      </w:pPr>
      <w:r>
        <w:rPr/>
      </w:r>
    </w:p>
    <w:sectPr>
      <w:headerReference w:type="default" r:id="rId2"/>
      <w:type w:val="nextPage"/>
      <w:pgSz w:w="11906" w:h="16838"/>
      <w:pgMar w:left="1418" w:right="567"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25">
    <w:name w:val="Font Style25"/>
    <w:basedOn w:val="Style14"/>
    <w:qFormat/>
    <w:rPr>
      <w:rFonts w:ascii="Times New Roman" w:hAnsi="Times New Roman" w:cs="Times New Roman"/>
      <w:b/>
      <w:bCs/>
      <w:sz w:val="20"/>
      <w:szCs w:val="20"/>
    </w:rPr>
  </w:style>
  <w:style w:type="character" w:styleId="FontStyle44">
    <w:name w:val="Font Style44"/>
    <w:basedOn w:val="Style14"/>
    <w:qFormat/>
    <w:rPr>
      <w:rFonts w:ascii="Times New Roman" w:hAnsi="Times New Roman" w:cs="Times New Roman"/>
      <w:sz w:val="20"/>
      <w:szCs w:val="20"/>
    </w:rPr>
  </w:style>
  <w:style w:type="character" w:styleId="FontStyle41">
    <w:name w:val="Font Style41"/>
    <w:basedOn w:val="Style14"/>
    <w:qFormat/>
    <w:rPr>
      <w:rFonts w:ascii="Times New Roman" w:hAnsi="Times New Roman" w:cs="Times New Roman"/>
      <w:b/>
      <w:bCs/>
      <w:sz w:val="26"/>
      <w:szCs w:val="26"/>
    </w:rPr>
  </w:style>
  <w:style w:type="character" w:styleId="FontStyle22">
    <w:name w:val="Font Style22"/>
    <w:basedOn w:val="Style14"/>
    <w:qFormat/>
    <w:rPr>
      <w:rFonts w:ascii="Times New Roman" w:hAnsi="Times New Roman" w:cs="Times New Roman"/>
      <w:b/>
      <w:bCs/>
      <w:spacing w:val="-10"/>
      <w:sz w:val="24"/>
      <w:szCs w:val="24"/>
    </w:rPr>
  </w:style>
  <w:style w:type="character" w:styleId="FontStyle38">
    <w:name w:val="Font Style38"/>
    <w:basedOn w:val="Style14"/>
    <w:qFormat/>
    <w:rPr>
      <w:rFonts w:ascii="Times New Roman" w:hAnsi="Times New Roman" w:cs="Times New Roman"/>
      <w:spacing w:val="-10"/>
      <w:sz w:val="22"/>
      <w:szCs w:val="22"/>
    </w:rPr>
  </w:style>
  <w:style w:type="character" w:styleId="FontStyle39">
    <w:name w:val="Font Style39"/>
    <w:basedOn w:val="Style14"/>
    <w:qFormat/>
    <w:rPr>
      <w:rFonts w:ascii="Times New Roman" w:hAnsi="Times New Roman" w:cs="Times New Roman"/>
      <w:b/>
      <w:bCs/>
      <w:spacing w:val="-20"/>
      <w:sz w:val="26"/>
      <w:szCs w:val="26"/>
    </w:rPr>
  </w:style>
  <w:style w:type="character" w:styleId="FontStyle45">
    <w:name w:val="Font Style45"/>
    <w:basedOn w:val="Style14"/>
    <w:qFormat/>
    <w:rPr>
      <w:rFonts w:ascii="Times New Roman" w:hAnsi="Times New Roman" w:cs="Times New Roman"/>
      <w:i/>
      <w:iCs/>
      <w:sz w:val="20"/>
      <w:szCs w:val="20"/>
    </w:rPr>
  </w:style>
  <w:style w:type="character" w:styleId="FontStyle46">
    <w:name w:val="Font Style46"/>
    <w:basedOn w:val="Style14"/>
    <w:qFormat/>
    <w:rPr>
      <w:rFonts w:ascii="Times New Roman" w:hAnsi="Times New Roman" w:cs="Times New Roman"/>
      <w:spacing w:val="-10"/>
      <w:sz w:val="12"/>
      <w:szCs w:val="1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spacing w:lineRule="exact" w:line="214"/>
      <w:jc w:val="both"/>
    </w:pPr>
    <w:rPr/>
  </w:style>
  <w:style w:type="paragraph" w:styleId="Style51">
    <w:name w:val="Style5"/>
    <w:basedOn w:val="Normal"/>
    <w:qFormat/>
    <w:pPr>
      <w:widowControl w:val="false"/>
      <w:autoSpaceDE w:val="false"/>
    </w:pPr>
    <w:rPr/>
  </w:style>
  <w:style w:type="paragraph" w:styleId="Style81">
    <w:name w:val="Style8"/>
    <w:basedOn w:val="Normal"/>
    <w:qFormat/>
    <w:pPr>
      <w:widowControl w:val="false"/>
      <w:autoSpaceDE w:val="false"/>
      <w:spacing w:lineRule="exact" w:line="211"/>
    </w:pPr>
    <w:rPr/>
  </w:style>
  <w:style w:type="paragraph" w:styleId="Style16">
    <w:name w:val="Style16"/>
    <w:basedOn w:val="Normal"/>
    <w:qFormat/>
    <w:pPr>
      <w:widowControl w:val="false"/>
      <w:autoSpaceDE w:val="false"/>
    </w:pPr>
    <w:rPr/>
  </w:style>
  <w:style w:type="paragraph" w:styleId="Style41">
    <w:name w:val="Style4"/>
    <w:basedOn w:val="Normal"/>
    <w:qFormat/>
    <w:pPr>
      <w:widowControl w:val="false"/>
      <w:autoSpaceDE w:val="false"/>
      <w:spacing w:lineRule="exact" w:line="21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9:56:00Z</dcterms:created>
  <dc:creator>Admin</dc:creator>
  <dc:description/>
  <cp:keywords/>
  <dc:language>en-US</dc:language>
  <cp:lastModifiedBy>Admin</cp:lastModifiedBy>
  <dcterms:modified xsi:type="dcterms:W3CDTF">2011-11-24T19:59:00Z</dcterms:modified>
  <cp:revision>2</cp:revision>
  <dc:subject/>
  <dc:title>Позвоночные полей и лугов</dc:title>
</cp:coreProperties>
</file>